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2-2202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3-008173-04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 ноября 2024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Няганского судебного района   Ханты-Мансийского автономного округа –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Мурашевой Ю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икрокредитной компании «Центр финансовой поддержки» (публичное акционерное общество) к Марданову Марату Таг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Микрокредитной компании «Центр финансовой поддержки» (публичное акционерное общество) к Марданову Марату Тагировичу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рданова Марата Тагировича (паспорт *) в пользу Микрокредитной компании «Центр финансовой поддержки» (публичное акционерное общество) (ИНН 7727480641) задолженность по договору займа * в размере 25 000 руб. 00 коп., в том числе: сумма задолженности по основному долгу в размере 10 000 руб. 00 коп., сумма задолженности по процентам в размере 15 000 руб. 00 коп., расходы по оплате государственной пошлины в размере 950 руб. 00 коп., а  всего 25 950 руб. 00 коп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Марданов М.Т. вправе подать мировому судье судебного участка № 2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Мардановым М.Т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2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